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іської програми «Капітальний ремонт об’єктів КП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об’єктів КП «Мелітопольський міський парк культури і відпочинку ім. Горького» 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>Видатки, пов’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tabs>
          <w:tab w:val="left" w:pos="709" w:leader="none"/>
          <w:tab w:val="left" w:pos="113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 xml:space="preserve">Контроль за виконанням цього рішення покласти на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 xml:space="preserve">    </w:t>
        <w:tab/>
        <w:t xml:space="preserve">      О.А. Обрезано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</w:t>
        <w:tab/>
        <w:t>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А. Ліньков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об’єктів КП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тність Мелітопольського міського парку культури і відпочинку                       ім. Горького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ab/>
        <w:t>Розроблення програми обумовлено забезпеченням сучасного вигляду споруд, будівель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арку, які використовуються відвідувачами для різних форм відпочин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Метою програми є створення на території Парку сучасної інфраструктури для відпочинку та дозвілля з 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поліпшенням експлуатаційних якостей об’єктів парку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створення сучасного та привабливого місця для відпочинку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капітальний ремонт об’єктів КП 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тановить 500,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ривабливий та сучасний вигляд парку культури та відпочинку, поліпшення умов для відновлення фізичних та духовних сил людей, розвитку їх художнього і естетичного сма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                       КП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Гл.Бухгалтер</dc:creator>
  <dc:description/>
  <cp:keywords/>
  <dc:language>en-US</dc:language>
  <cp:lastModifiedBy>Пользователь Windows</cp:lastModifiedBy>
  <cp:lastPrinted>2018-05-18T15:08:00Z</cp:lastPrinted>
  <dcterms:modified xsi:type="dcterms:W3CDTF">2018-05-24T10:01:00Z</dcterms:modified>
  <cp:revision>2</cp:revision>
  <dc:subject/>
  <dc:title> </dc:title>
</cp:coreProperties>
</file>